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  <w:gridCol w:w="2976"/>
      </w:tblGrid>
      <w:tr>
        <w:trPr>
          <w:trHeight w:val="420" w:hRule="atLeast"/>
        </w:trPr>
        <w:tc>
          <w:tcPr>
            <w:tcW w:w="1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2"/>
              </w:rPr>
            </w:pPr>
            <w:r>
              <w:rPr>
                <w:szCs w:val="22"/>
              </w:rPr>
              <w:t>Какую технику использовать при технологиях минимальной обработки почвы? Как поднять урожайность и снизить затраты на ГСМ?</w:t>
            </w:r>
          </w:p>
          <w:p>
            <w:pPr>
              <w:pStyle w:val="Style14"/>
              <w:jc w:val="center"/>
              <w:rPr>
                <w:szCs w:val="22"/>
              </w:rPr>
            </w:pPr>
            <w:r>
              <w:rPr>
                <w:szCs w:val="22"/>
              </w:rPr>
              <w:t>Где «золотая середина» цены и качества Европейского уровня на предпосевном этапе? Как достигнуть высоких результатов не на один год? Как выбрать технику, которая будет работать много лет на Ваших почвах и в переменчивых условиях России? Где найти партнера, способного поддерживать работоспособность техники в течение долгого времени?</w:t>
            </w:r>
          </w:p>
          <w:p>
            <w:pPr>
              <w:pStyle w:val="Style14"/>
              <w:jc w:val="center"/>
              <w:rPr>
                <w:color w:val="FF0000"/>
                <w:sz w:val="24"/>
              </w:rPr>
            </w:pPr>
            <w:r>
              <w:rPr>
                <w:szCs w:val="22"/>
              </w:rPr>
              <w:t xml:space="preserve">Ответы на все эти вопросы очевидны и просты – ВАМ НУЖНЫ Катки </w:t>
            </w:r>
            <w:r>
              <w:rPr>
                <w:szCs w:val="22"/>
                <w:lang w:val="en-US"/>
              </w:rPr>
              <w:t>Expom</w:t>
            </w:r>
            <w:r>
              <w:rPr>
                <w:szCs w:val="22"/>
              </w:rPr>
              <w:t>!!!</w:t>
            </w:r>
          </w:p>
        </w:tc>
      </w:tr>
      <w:tr>
        <w:trPr>
          <w:trHeight w:val="2598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ок уплотнитель серии «</w:t>
            </w:r>
            <w:r>
              <w:rPr>
                <w:b/>
                <w:bCs/>
                <w:lang w:val="en-US"/>
              </w:rPr>
              <w:t>JACEK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цепные</w:t>
            </w:r>
            <w:r>
              <w:rPr>
                <w:sz w:val="20"/>
                <w:szCs w:val="20"/>
              </w:rPr>
              <w:t xml:space="preserve">, с гидравлическим складыванием, широкозахватные от 4,0 до 8,0 метров, </w:t>
            </w:r>
            <w:r>
              <w:rPr>
                <w:b/>
                <w:sz w:val="20"/>
                <w:szCs w:val="20"/>
              </w:rPr>
              <w:t>кратчайшие сроки</w:t>
            </w:r>
            <w:r>
              <w:rPr>
                <w:sz w:val="20"/>
                <w:szCs w:val="20"/>
              </w:rPr>
              <w:t xml:space="preserve"> почвообработки и </w:t>
            </w:r>
            <w:r>
              <w:rPr>
                <w:b/>
                <w:sz w:val="20"/>
                <w:szCs w:val="20"/>
              </w:rPr>
              <w:t>экономия ГСМ!!!</w:t>
            </w:r>
            <w:r>
              <w:rPr/>
              <w:t xml:space="preserve"> Комплектуются дисками разного типа и диаметра.</w:t>
            </w:r>
          </w:p>
          <w:tbl>
            <w:tblPr>
              <w:tblW w:w="79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3"/>
              <w:gridCol w:w="643"/>
              <w:gridCol w:w="731"/>
              <w:gridCol w:w="728"/>
              <w:gridCol w:w="1016"/>
              <w:gridCol w:w="1134"/>
              <w:gridCol w:w="1276"/>
            </w:tblGrid>
            <w:tr>
              <w:trPr/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Техническая характеристика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1706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170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170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17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MAXIMUS 9,0м (Cambridge 530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MAXIMUS 12,0м (Cambridge 530)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бочая ширина  (м)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метр диска Кэмбридж, (мм)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0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0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дисков, (шт.)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7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ощность трактора (кв/л.с) 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/86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/99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5/11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/1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-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с (кг)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3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3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  <w:lang w:val="en-US"/>
                    </w:rPr>
                    <w:t>60</w:t>
                  </w:r>
                  <w:r>
                    <w:rPr>
                      <w:sz w:val="16"/>
                      <w:szCs w:val="16"/>
                    </w:rPr>
                    <w:t xml:space="preserve">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60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  <w:t xml:space="preserve">Цена с НДС 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00 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Руб.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0 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200 000</w:t>
                  </w:r>
                  <w:r>
                    <w:rPr>
                      <w:b/>
                      <w:bCs/>
                      <w:sz w:val="20"/>
                    </w:rPr>
                    <w:t xml:space="preserve">       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5</w:t>
                  </w:r>
                  <w:r>
                    <w:rPr>
                      <w:b/>
                      <w:sz w:val="22"/>
                      <w:szCs w:val="22"/>
                    </w:rPr>
                    <w:t>0 000</w:t>
                  </w:r>
                  <w:r>
                    <w:rPr>
                      <w:sz w:val="22"/>
                      <w:szCs w:val="22"/>
                    </w:rPr>
                    <w:t xml:space="preserve">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 550 000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96850</wp:posOffset>
                  </wp:positionV>
                  <wp:extent cx="1897380" cy="1097915"/>
                  <wp:effectExtent l="0" t="0" r="0" b="0"/>
                  <wp:wrapTight wrapText="bothSides">
                    <wp:wrapPolygon edited="0">
                      <wp:start x="15471" y="787"/>
                      <wp:lineTo x="9267" y="787"/>
                      <wp:lineTo x="8272" y="1180"/>
                      <wp:lineTo x="8502" y="3937"/>
                      <wp:lineTo x="5362" y="7217"/>
                      <wp:lineTo x="689" y="7742"/>
                      <wp:lineTo x="230" y="8661"/>
                      <wp:lineTo x="689" y="10367"/>
                      <wp:lineTo x="1149" y="13648"/>
                      <wp:lineTo x="1149" y="14699"/>
                      <wp:lineTo x="2987" y="16930"/>
                      <wp:lineTo x="3829" y="16930"/>
                      <wp:lineTo x="3829" y="18242"/>
                      <wp:lineTo x="9037" y="20080"/>
                      <wp:lineTo x="13404" y="20735"/>
                      <wp:lineTo x="15012" y="20735"/>
                      <wp:lineTo x="15931" y="20080"/>
                      <wp:lineTo x="17003" y="16930"/>
                      <wp:lineTo x="16927" y="10367"/>
                      <wp:lineTo x="18612" y="10367"/>
                      <wp:lineTo x="20373" y="8792"/>
                      <wp:lineTo x="20297" y="7217"/>
                      <wp:lineTo x="21063" y="6168"/>
                      <wp:lineTo x="19608" y="3937"/>
                      <wp:lineTo x="17846" y="787"/>
                      <wp:lineTo x="17693" y="787"/>
                      <wp:lineTo x="15471" y="787"/>
                    </wp:wrapPolygon>
                  </wp:wrapTight>
                  <wp:docPr id="1" name="waly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ly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"/>
        <w:ind w:hanging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ind w:hanging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Техника </w:t>
      </w:r>
      <w:r>
        <w:rPr>
          <w:b/>
          <w:bCs/>
          <w:sz w:val="22"/>
          <w:lang w:val="en-US"/>
        </w:rPr>
        <w:t>Expom</w:t>
      </w:r>
      <w:r>
        <w:rPr>
          <w:b/>
          <w:bCs/>
          <w:sz w:val="22"/>
        </w:rPr>
        <w:t xml:space="preserve"> – это инвестиции, которые быстро окупаются – и еще долго приносят прибыль!</w:t>
      </w:r>
    </w:p>
    <w:p>
      <w:pPr>
        <w:pStyle w:val="2"/>
        <w:ind w:hanging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pacing w:val="-8"/>
          <w:w w:val="77"/>
          <w:sz w:val="28"/>
          <w:szCs w:val="28"/>
        </w:rPr>
      </w:pPr>
      <w:r>
        <w:rPr>
          <w:b/>
          <w:bCs/>
          <w:spacing w:val="-8"/>
          <w:w w:val="77"/>
          <w:sz w:val="28"/>
          <w:szCs w:val="28"/>
        </w:rPr>
        <w:drawing>
          <wp:inline distT="0" distB="0" distL="0" distR="0">
            <wp:extent cx="5612765" cy="374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pacing w:val="-8"/>
          <w:w w:val="77"/>
          <w:sz w:val="28"/>
          <w:szCs w:val="28"/>
        </w:rPr>
      </w:pPr>
      <w:r>
        <w:rPr>
          <w:b/>
          <w:bCs/>
          <w:spacing w:val="-8"/>
          <w:w w:val="77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Cs/>
          <w:spacing w:val="-8"/>
          <w:w w:val="77"/>
          <w:sz w:val="28"/>
          <w:szCs w:val="28"/>
        </w:rPr>
      </w:pPr>
      <w:r>
        <w:rPr>
          <w:rFonts w:cs="Arial" w:ascii="Arial" w:hAnsi="Arial"/>
          <w:bCs/>
          <w:spacing w:val="-8"/>
          <w:w w:val="77"/>
          <w:sz w:val="28"/>
          <w:szCs w:val="28"/>
        </w:rPr>
        <w:t>Подготовил</w:t>
      </w:r>
      <w:r>
        <w:rPr>
          <w:rFonts w:cs="Arial" w:ascii="Arial Rounded MT Bold" w:hAnsi="Arial Rounded MT Bold"/>
          <w:bCs/>
          <w:spacing w:val="-8"/>
          <w:w w:val="77"/>
          <w:sz w:val="28"/>
          <w:szCs w:val="28"/>
        </w:rPr>
        <w:t xml:space="preserve">: </w:t>
      </w:r>
      <w:r>
        <w:rPr>
          <w:rFonts w:cs="Arial" w:ascii="Arial" w:hAnsi="Arial"/>
          <w:bCs/>
          <w:spacing w:val="-8"/>
          <w:w w:val="77"/>
          <w:sz w:val="28"/>
          <w:szCs w:val="28"/>
        </w:rPr>
        <w:t xml:space="preserve">Александр </w:t>
      </w:r>
      <w:r>
        <w:rPr>
          <w:rFonts w:cs="Arial" w:ascii="Arial Rounded MT Bold" w:hAnsi="Arial Rounded MT Bold"/>
          <w:bCs/>
          <w:spacing w:val="-8"/>
          <w:w w:val="77"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"/>
          <w:bCs/>
          <w:spacing w:val="-8"/>
          <w:w w:val="77"/>
          <w:sz w:val="28"/>
          <w:szCs w:val="28"/>
        </w:rPr>
      </w:pPr>
      <w:r>
        <w:rPr>
          <w:rFonts w:cs="Arial" w:ascii="Arial Rounded MT Bold" w:hAnsi="Arial Rounded MT Bold"/>
          <w:bCs/>
          <w:spacing w:val="-8"/>
          <w:w w:val="77"/>
          <w:sz w:val="28"/>
          <w:szCs w:val="28"/>
        </w:rPr>
        <w:t>918-530-80-40</w:t>
      </w:r>
    </w:p>
    <w:p>
      <w:pPr>
        <w:pStyle w:val="Normal"/>
        <w:rPr/>
      </w:pPr>
      <w:r>
        <w:rPr/>
        <w:t>Отзы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ткам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</w:t>
      </w:r>
      <w:r>
        <w:rPr>
          <w:b/>
          <w:color w:val="FF0000"/>
        </w:rPr>
        <w:t xml:space="preserve">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тзыв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ладислав Киоркович 89281390753 Аметис  Неклиновский район  8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ндрей 89896253788 Темерницкое  8 м  Аксайски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Зубов Сергей Николаевич  89094267568 Миллеровский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овопокровский р-н Стряпан Григорий Николаевич Гл. инженер 7988355268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ива ОАО Патоцкий Алексей Николаевич гл.инженер 79180266202 792983104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аксименко Александр Иванович 79184417297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Юрченко Виталий Леонидович 8 (903) 4034538 Дон Агро Чертковский</w:t>
      </w:r>
    </w:p>
    <w:p>
      <w:pPr>
        <w:pStyle w:val="Normal"/>
        <w:rPr/>
      </w:pPr>
      <w:r>
        <w:rPr>
          <w:b/>
          <w:color w:val="FF0000"/>
        </w:rPr>
        <w:t xml:space="preserve">Бондаренко Сергей Александрович  89282291154 АгроСоюзДонской  Азовский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Исток КФХ Дейнека Александр Иванович 8 (928) 1545015 Неклиновский район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ИП  глава КФХ Брагин Евгений Анатольевич  8 (928) 6176073 Константиновский райо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ИП глава КФХ Каргин Николай Николаевич 8 (928) 9047588  Константиновский райо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ИП глава КФХ Бухтояров Николай Борисович  8(928) 1298297 Егорлыкский райо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ОО Хлеборобное  Никулин  Сергей  8 (905) 4544597 Шолоховский райо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4"/>
      <w:type w:val="nextPage"/>
      <w:pgSz w:w="11906" w:h="16838"/>
      <w:pgMar w:left="851" w:right="56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>ОБЩЕСТВО С ОГРАНИЧЕННОЙ ОТВЕТСТВЕННОСТЬЮ</w:t>
    </w:r>
  </w:p>
  <w:p>
    <w:pPr>
      <w:pStyle w:val="Normal"/>
      <w:spacing w:before="0" w:after="0"/>
      <w:contextualSpacing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«АГРО-ТЕХНИКА ЮГ»</w:t>
    </w:r>
  </w:p>
  <w:p>
    <w:pPr>
      <w:pStyle w:val="Normal"/>
      <w:spacing w:before="0" w:after="0"/>
      <w:contextualSpacing/>
      <w:jc w:val="center"/>
      <w:rPr>
        <w:b/>
        <w:b/>
      </w:rPr>
    </w:pPr>
    <w:r>
      <w:rPr/>
      <w:t>344015, Россия, г. Ростов-на-Дону, ул. Обзорная, дом 12А</w:t>
    </w:r>
  </w:p>
  <w:p>
    <w:pPr>
      <w:pStyle w:val="Normal"/>
      <w:spacing w:before="0" w:after="0"/>
      <w:contextualSpacing/>
      <w:jc w:val="center"/>
      <w:rPr/>
    </w:pPr>
    <w:r>
      <w:rPr/>
      <w:t>Телефон: +7 918 528 55 44,  +7 988 563 98 77</w:t>
    </w:r>
  </w:p>
  <w:p>
    <w:pPr>
      <w:pStyle w:val="Normal"/>
      <w:widowControl w:val="false"/>
      <w:autoSpaceDE w:val="false"/>
      <w:jc w:val="center"/>
      <w:rPr>
        <w:rStyle w:val="InternetLink"/>
      </w:rPr>
    </w:pPr>
    <w:r>
      <w:rPr/>
      <w:t>Е-</w:t>
    </w:r>
    <w:r>
      <w:rPr>
        <w:lang w:val="en-US"/>
      </w:rPr>
      <w:t>mail</w:t>
    </w:r>
    <w:r>
      <w:rPr/>
      <w:t xml:space="preserve">:  </w:t>
    </w:r>
    <w:hyperlink r:id="rId1">
      <w:r>
        <w:rPr>
          <w:rStyle w:val="InternetLink"/>
          <w:lang w:val="en-US"/>
        </w:rPr>
        <w:t>Agrotehnika</w:t>
      </w:r>
      <w:r>
        <w:rPr>
          <w:rStyle w:val="InternetLink"/>
        </w:rPr>
        <w:t>-</w:t>
      </w:r>
      <w:r>
        <w:rPr>
          <w:rStyle w:val="InternetLink"/>
          <w:lang w:val="en-US"/>
        </w:rPr>
        <w:t>ug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Normal"/>
      <w:widowControl w:val="false"/>
      <w:autoSpaceDE w:val="false"/>
      <w:jc w:val="center"/>
      <w:rPr>
        <w:rStyle w:val="InternetLink"/>
      </w:rPr>
    </w:pPr>
    <w:r>
      <w:rPr/>
    </w:r>
  </w:p>
  <w:p>
    <w:pPr>
      <w:pStyle w:val="Header"/>
      <w:jc w:val="center"/>
      <w:rPr>
        <w:rStyle w:val="InternetLin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Times New Roman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Dodatkowetitle">
    <w:name w:val="dodatkowe-title"/>
    <w:basedOn w:val="Normal"/>
    <w:qFormat/>
    <w:pPr>
      <w:spacing w:lineRule="atLeast" w:line="315" w:before="280" w:after="0"/>
      <w:textAlignment w:val="bottom"/>
    </w:pPr>
    <w:rPr>
      <w:rFonts w:ascii="Arial Unicode MS" w:hAnsi="Arial Unicode MS" w:eastAsia="Arial Unicode MS" w:cs="Arial Unicode MS"/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4">
    <w:name w:val="Наименование"/>
    <w:basedOn w:val="Normal"/>
    <w:qFormat/>
    <w:pPr/>
    <w:rPr>
      <w:b/>
      <w:bCs/>
      <w:sz w:val="22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grotehnika-ug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9:00Z</dcterms:created>
  <dc:creator>LBRUser</dc:creator>
  <dc:description/>
  <cp:keywords/>
  <dc:language>en-US</dc:language>
  <cp:lastModifiedBy>user</cp:lastModifiedBy>
  <cp:lastPrinted>2013-09-02T16:38:00Z</cp:lastPrinted>
  <dcterms:modified xsi:type="dcterms:W3CDTF">2020-04-09T08:32:00Z</dcterms:modified>
  <cp:revision>16</cp:revision>
  <dc:subject/>
  <dc:title>КОММЕРЧЕСКОЕ 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L_FOOTER">
    <vt:lpwstr>CALL_FOOTER</vt:lpwstr>
  </property>
  <property fmtid="{D5CDD505-2E9C-101B-9397-08002B2CF9AE}" pid="3" name="CALL_HEADER">
    <vt:lpwstr>CALL_HEADER</vt:lpwstr>
  </property>
  <property fmtid="{D5CDD505-2E9C-101B-9397-08002B2CF9AE}" pid="4" name="DOC_ADDRESS">
    <vt:lpwstr>DOC_ADDRESS</vt:lpwstr>
  </property>
  <property fmtid="{D5CDD505-2E9C-101B-9397-08002B2CF9AE}" pid="5" name="DOC_AUTHOR">
    <vt:lpwstr>DOC_AUTHOR</vt:lpwstr>
  </property>
  <property fmtid="{D5CDD505-2E9C-101B-9397-08002B2CF9AE}" pid="6" name="DOC_CONTACT">
    <vt:lpwstr>DOC_CONTACT</vt:lpwstr>
  </property>
  <property fmtid="{D5CDD505-2E9C-101B-9397-08002B2CF9AE}" pid="7" name="DOC_PRICE1">
    <vt:lpwstr>DOC_PRICE1</vt:lpwstr>
  </property>
  <property fmtid="{D5CDD505-2E9C-101B-9397-08002B2CF9AE}" pid="8" name="DOC_PRICE10">
    <vt:lpwstr>DOC_PRICE10</vt:lpwstr>
  </property>
  <property fmtid="{D5CDD505-2E9C-101B-9397-08002B2CF9AE}" pid="9" name="DOC_PRICE11">
    <vt:lpwstr>DOC_PRICE11</vt:lpwstr>
  </property>
  <property fmtid="{D5CDD505-2E9C-101B-9397-08002B2CF9AE}" pid="10" name="DOC_PRICE12">
    <vt:lpwstr>DOC_PRICE12</vt:lpwstr>
  </property>
  <property fmtid="{D5CDD505-2E9C-101B-9397-08002B2CF9AE}" pid="11" name="DOC_PRICE13">
    <vt:lpwstr>DOC_PRICE13</vt:lpwstr>
  </property>
  <property fmtid="{D5CDD505-2E9C-101B-9397-08002B2CF9AE}" pid="12" name="DOC_PRICE14">
    <vt:lpwstr>DOC_PRICE14</vt:lpwstr>
  </property>
  <property fmtid="{D5CDD505-2E9C-101B-9397-08002B2CF9AE}" pid="13" name="DOC_PRICE15">
    <vt:lpwstr>DOC_PRICE15</vt:lpwstr>
  </property>
  <property fmtid="{D5CDD505-2E9C-101B-9397-08002B2CF9AE}" pid="14" name="DOC_PRICE16">
    <vt:lpwstr>DOC_PRICE16</vt:lpwstr>
  </property>
  <property fmtid="{D5CDD505-2E9C-101B-9397-08002B2CF9AE}" pid="15" name="DOC_PRICE17">
    <vt:lpwstr>DOC_PRICE17</vt:lpwstr>
  </property>
  <property fmtid="{D5CDD505-2E9C-101B-9397-08002B2CF9AE}" pid="16" name="DOC_PRICE18">
    <vt:lpwstr>DOC_PRICE18</vt:lpwstr>
  </property>
  <property fmtid="{D5CDD505-2E9C-101B-9397-08002B2CF9AE}" pid="17" name="DOC_PRICE19">
    <vt:lpwstr>DOC_PRICE19</vt:lpwstr>
  </property>
  <property fmtid="{D5CDD505-2E9C-101B-9397-08002B2CF9AE}" pid="18" name="DOC_PRICE2">
    <vt:lpwstr>DOC_PRICE2</vt:lpwstr>
  </property>
  <property fmtid="{D5CDD505-2E9C-101B-9397-08002B2CF9AE}" pid="19" name="DOC_PRICE20">
    <vt:lpwstr>DOC_PRICE20</vt:lpwstr>
  </property>
  <property fmtid="{D5CDD505-2E9C-101B-9397-08002B2CF9AE}" pid="20" name="DOC_PRICE21">
    <vt:lpwstr>DOC_PRICE21</vt:lpwstr>
  </property>
  <property fmtid="{D5CDD505-2E9C-101B-9397-08002B2CF9AE}" pid="21" name="DOC_PRICE22">
    <vt:lpwstr>DOC_PRICE22</vt:lpwstr>
  </property>
  <property fmtid="{D5CDD505-2E9C-101B-9397-08002B2CF9AE}" pid="22" name="DOC_PRICE23">
    <vt:lpwstr>DOC_PRICE23</vt:lpwstr>
  </property>
  <property fmtid="{D5CDD505-2E9C-101B-9397-08002B2CF9AE}" pid="23" name="DOC_PRICE24">
    <vt:lpwstr>DOC_PRICE24</vt:lpwstr>
  </property>
  <property fmtid="{D5CDD505-2E9C-101B-9397-08002B2CF9AE}" pid="24" name="DOC_PRICE25">
    <vt:lpwstr>DOC_PRICE25</vt:lpwstr>
  </property>
  <property fmtid="{D5CDD505-2E9C-101B-9397-08002B2CF9AE}" pid="25" name="DOC_PRICE26">
    <vt:lpwstr>DOC_PRICE26</vt:lpwstr>
  </property>
  <property fmtid="{D5CDD505-2E9C-101B-9397-08002B2CF9AE}" pid="26" name="DOC_PRICE3">
    <vt:lpwstr>DOC_PRICE3</vt:lpwstr>
  </property>
  <property fmtid="{D5CDD505-2E9C-101B-9397-08002B2CF9AE}" pid="27" name="DOC_PRICE4">
    <vt:lpwstr>DOC_PRICE4</vt:lpwstr>
  </property>
  <property fmtid="{D5CDD505-2E9C-101B-9397-08002B2CF9AE}" pid="28" name="DOC_PRICE5">
    <vt:lpwstr>DOC_PRICE5</vt:lpwstr>
  </property>
  <property fmtid="{D5CDD505-2E9C-101B-9397-08002B2CF9AE}" pid="29" name="DOC_PRICE6">
    <vt:lpwstr>DOC_PRICE6</vt:lpwstr>
  </property>
  <property fmtid="{D5CDD505-2E9C-101B-9397-08002B2CF9AE}" pid="30" name="DOC_PRICE7">
    <vt:lpwstr>DOC_PRICE7</vt:lpwstr>
  </property>
  <property fmtid="{D5CDD505-2E9C-101B-9397-08002B2CF9AE}" pid="31" name="DOC_PRICE8">
    <vt:lpwstr>DOC_PRICE8</vt:lpwstr>
  </property>
  <property fmtid="{D5CDD505-2E9C-101B-9397-08002B2CF9AE}" pid="32" name="DOC_PRICE9">
    <vt:lpwstr>DOC_PRICE9</vt:lpwstr>
  </property>
  <property fmtid="{D5CDD505-2E9C-101B-9397-08002B2CF9AE}" pid="33" name="DOC_PRICE_DoAkcii15">
    <vt:lpwstr>DOC_PRICE_DoAkcii15</vt:lpwstr>
  </property>
  <property fmtid="{D5CDD505-2E9C-101B-9397-08002B2CF9AE}" pid="34" name="DOC_PRICE_DoAkcii16">
    <vt:lpwstr>DOC_PRICE_DoAkcii16</vt:lpwstr>
  </property>
  <property fmtid="{D5CDD505-2E9C-101B-9397-08002B2CF9AE}" pid="35" name="DOC_PRICE_DoAkcii18">
    <vt:lpwstr>DOC_PRICE_DoAkcii18</vt:lpwstr>
  </property>
  <property fmtid="{D5CDD505-2E9C-101B-9397-08002B2CF9AE}" pid="36" name="DOC_PRICE_DoAkcii20">
    <vt:lpwstr>DOC_PRICE_DoAkcii20</vt:lpwstr>
  </property>
  <property fmtid="{D5CDD505-2E9C-101B-9397-08002B2CF9AE}" pid="37" name="DOC_PRICE_PosleAkcii15">
    <vt:lpwstr>DOC_PRICE_PosleAkcii15</vt:lpwstr>
  </property>
  <property fmtid="{D5CDD505-2E9C-101B-9397-08002B2CF9AE}" pid="38" name="DOC_PRICE_PosleAkcii16">
    <vt:lpwstr>DOC_PRICE_PosleAkcii16</vt:lpwstr>
  </property>
  <property fmtid="{D5CDD505-2E9C-101B-9397-08002B2CF9AE}" pid="39" name="DOC_PRICE_PosleAkcii18">
    <vt:lpwstr>DOC_PRICE_PosleAkcii18</vt:lpwstr>
  </property>
  <property fmtid="{D5CDD505-2E9C-101B-9397-08002B2CF9AE}" pid="40" name="DOC_PRICE_PosleAkcii20">
    <vt:lpwstr>DOC_PRICE_PosleAkcii20</vt:lpwstr>
  </property>
  <property fmtid="{D5CDD505-2E9C-101B-9397-08002B2CF9AE}" pid="41" name="DOC_PRICE_SUMM11">
    <vt:lpwstr>DOC_PRICE_SUMM11</vt:lpwstr>
  </property>
  <property fmtid="{D5CDD505-2E9C-101B-9397-08002B2CF9AE}" pid="42" name="DOC_PRICE_SUMM110">
    <vt:lpwstr>DOC_PRICE_SUMM110</vt:lpwstr>
  </property>
  <property fmtid="{D5CDD505-2E9C-101B-9397-08002B2CF9AE}" pid="43" name="DOC_PRICE_SUMM111">
    <vt:lpwstr>DOC_PRICE_SUMM111</vt:lpwstr>
  </property>
  <property fmtid="{D5CDD505-2E9C-101B-9397-08002B2CF9AE}" pid="44" name="DOC_PRICE_SUMM112">
    <vt:lpwstr>DOC_PRICE_SUMM112</vt:lpwstr>
  </property>
  <property fmtid="{D5CDD505-2E9C-101B-9397-08002B2CF9AE}" pid="45" name="DOC_PRICE_SUMM113">
    <vt:lpwstr>DOC_PRICE_SUMM113</vt:lpwstr>
  </property>
  <property fmtid="{D5CDD505-2E9C-101B-9397-08002B2CF9AE}" pid="46" name="DOC_PRICE_SUMM114">
    <vt:lpwstr>DOC_PRICE_SUMM114</vt:lpwstr>
  </property>
  <property fmtid="{D5CDD505-2E9C-101B-9397-08002B2CF9AE}" pid="47" name="DOC_PRICE_SUMM115">
    <vt:lpwstr>DOC_PRICE_SUMM115</vt:lpwstr>
  </property>
  <property fmtid="{D5CDD505-2E9C-101B-9397-08002B2CF9AE}" pid="48" name="DOC_PRICE_SUMM116">
    <vt:lpwstr>DOC_PRICE_SUMM116</vt:lpwstr>
  </property>
  <property fmtid="{D5CDD505-2E9C-101B-9397-08002B2CF9AE}" pid="49" name="DOC_PRICE_SUMM117">
    <vt:lpwstr>DOC_PRICE_SUMM117</vt:lpwstr>
  </property>
  <property fmtid="{D5CDD505-2E9C-101B-9397-08002B2CF9AE}" pid="50" name="DOC_PRICE_SUMM118">
    <vt:lpwstr>DOC_PRICE_SUMM118</vt:lpwstr>
  </property>
  <property fmtid="{D5CDD505-2E9C-101B-9397-08002B2CF9AE}" pid="51" name="DOC_PRICE_SUMM119">
    <vt:lpwstr>DOC_PRICE_SUMM119</vt:lpwstr>
  </property>
  <property fmtid="{D5CDD505-2E9C-101B-9397-08002B2CF9AE}" pid="52" name="DOC_PRICE_SUMM12">
    <vt:lpwstr>DOC_PRICE_SUMM12</vt:lpwstr>
  </property>
  <property fmtid="{D5CDD505-2E9C-101B-9397-08002B2CF9AE}" pid="53" name="DOC_PRICE_SUMM120">
    <vt:lpwstr>DOC_PRICE_SUMM120</vt:lpwstr>
  </property>
  <property fmtid="{D5CDD505-2E9C-101B-9397-08002B2CF9AE}" pid="54" name="DOC_PRICE_SUMM121">
    <vt:lpwstr>DOC_PRICE_SUMM121</vt:lpwstr>
  </property>
  <property fmtid="{D5CDD505-2E9C-101B-9397-08002B2CF9AE}" pid="55" name="DOC_PRICE_SUMM122">
    <vt:lpwstr>DOC_PRICE_SUMM122</vt:lpwstr>
  </property>
  <property fmtid="{D5CDD505-2E9C-101B-9397-08002B2CF9AE}" pid="56" name="DOC_PRICE_SUMM123">
    <vt:lpwstr>DOC_PRICE_SUMM123</vt:lpwstr>
  </property>
  <property fmtid="{D5CDD505-2E9C-101B-9397-08002B2CF9AE}" pid="57" name="DOC_PRICE_SUMM124">
    <vt:lpwstr>DOC_PRICE_SUMM124</vt:lpwstr>
  </property>
  <property fmtid="{D5CDD505-2E9C-101B-9397-08002B2CF9AE}" pid="58" name="DOC_PRICE_SUMM125">
    <vt:lpwstr>DOC_PRICE_SUMM125</vt:lpwstr>
  </property>
  <property fmtid="{D5CDD505-2E9C-101B-9397-08002B2CF9AE}" pid="59" name="DOC_PRICE_SUMM126">
    <vt:lpwstr>DOC_PRICE_SUMM126</vt:lpwstr>
  </property>
  <property fmtid="{D5CDD505-2E9C-101B-9397-08002B2CF9AE}" pid="60" name="DOC_PRICE_SUMM13">
    <vt:lpwstr>DOC_PRICE_SUMM13</vt:lpwstr>
  </property>
  <property fmtid="{D5CDD505-2E9C-101B-9397-08002B2CF9AE}" pid="61" name="DOC_PRICE_SUMM14">
    <vt:lpwstr>DOC_PRICE_SUMM14</vt:lpwstr>
  </property>
  <property fmtid="{D5CDD505-2E9C-101B-9397-08002B2CF9AE}" pid="62" name="DOC_PRICE_SUMM15">
    <vt:lpwstr>DOC_PRICE_SUMM15</vt:lpwstr>
  </property>
  <property fmtid="{D5CDD505-2E9C-101B-9397-08002B2CF9AE}" pid="63" name="DOC_PRICE_SUMM16">
    <vt:lpwstr>DOC_PRICE_SUMM16</vt:lpwstr>
  </property>
  <property fmtid="{D5CDD505-2E9C-101B-9397-08002B2CF9AE}" pid="64" name="DOC_PRICE_SUMM17">
    <vt:lpwstr>DOC_PRICE_SUMM17</vt:lpwstr>
  </property>
  <property fmtid="{D5CDD505-2E9C-101B-9397-08002B2CF9AE}" pid="65" name="DOC_PRICE_SUMM18">
    <vt:lpwstr>DOC_PRICE_SUMM18</vt:lpwstr>
  </property>
  <property fmtid="{D5CDD505-2E9C-101B-9397-08002B2CF9AE}" pid="66" name="DOC_PRICE_SUMM19">
    <vt:lpwstr>DOC_PRICE_SUMM19</vt:lpwstr>
  </property>
  <property fmtid="{D5CDD505-2E9C-101B-9397-08002B2CF9AE}" pid="67" name="DOC_PRICE_SUMM21">
    <vt:lpwstr>DOC_PRICE_SUMM21</vt:lpwstr>
  </property>
  <property fmtid="{D5CDD505-2E9C-101B-9397-08002B2CF9AE}" pid="68" name="DOC_PRICE_SUMM210">
    <vt:lpwstr>DOC_PRICE_SUMM210</vt:lpwstr>
  </property>
  <property fmtid="{D5CDD505-2E9C-101B-9397-08002B2CF9AE}" pid="69" name="DOC_PRICE_SUMM211">
    <vt:lpwstr>DOC_PRICE_SUMM211</vt:lpwstr>
  </property>
  <property fmtid="{D5CDD505-2E9C-101B-9397-08002B2CF9AE}" pid="70" name="DOC_PRICE_SUMM212">
    <vt:lpwstr>DOC_PRICE_SUMM212</vt:lpwstr>
  </property>
  <property fmtid="{D5CDD505-2E9C-101B-9397-08002B2CF9AE}" pid="71" name="DOC_PRICE_SUMM213">
    <vt:lpwstr>DOC_PRICE_SUMM213</vt:lpwstr>
  </property>
  <property fmtid="{D5CDD505-2E9C-101B-9397-08002B2CF9AE}" pid="72" name="DOC_PRICE_SUMM214">
    <vt:lpwstr>DOC_PRICE_SUMM214</vt:lpwstr>
  </property>
  <property fmtid="{D5CDD505-2E9C-101B-9397-08002B2CF9AE}" pid="73" name="DOC_PRICE_SUMM215">
    <vt:lpwstr>DOC_PRICE_SUMM215</vt:lpwstr>
  </property>
  <property fmtid="{D5CDD505-2E9C-101B-9397-08002B2CF9AE}" pid="74" name="DOC_PRICE_SUMM216">
    <vt:lpwstr>DOC_PRICE_SUMM216</vt:lpwstr>
  </property>
  <property fmtid="{D5CDD505-2E9C-101B-9397-08002B2CF9AE}" pid="75" name="DOC_PRICE_SUMM217">
    <vt:lpwstr>DOC_PRICE_SUMM217</vt:lpwstr>
  </property>
  <property fmtid="{D5CDD505-2E9C-101B-9397-08002B2CF9AE}" pid="76" name="DOC_PRICE_SUMM218">
    <vt:lpwstr>DOC_PRICE_SUMM218</vt:lpwstr>
  </property>
  <property fmtid="{D5CDD505-2E9C-101B-9397-08002B2CF9AE}" pid="77" name="DOC_PRICE_SUMM219">
    <vt:lpwstr>DOC_PRICE_SUMM219</vt:lpwstr>
  </property>
  <property fmtid="{D5CDD505-2E9C-101B-9397-08002B2CF9AE}" pid="78" name="DOC_PRICE_SUMM22">
    <vt:lpwstr>DOC_PRICE_SUMM22</vt:lpwstr>
  </property>
  <property fmtid="{D5CDD505-2E9C-101B-9397-08002B2CF9AE}" pid="79" name="DOC_PRICE_SUMM220">
    <vt:lpwstr>DOC_PRICE_SUMM220</vt:lpwstr>
  </property>
  <property fmtid="{D5CDD505-2E9C-101B-9397-08002B2CF9AE}" pid="80" name="DOC_PRICE_SUMM221">
    <vt:lpwstr>DOC_PRICE_SUMM221</vt:lpwstr>
  </property>
  <property fmtid="{D5CDD505-2E9C-101B-9397-08002B2CF9AE}" pid="81" name="DOC_PRICE_SUMM222">
    <vt:lpwstr>DOC_PRICE_SUMM222</vt:lpwstr>
  </property>
  <property fmtid="{D5CDD505-2E9C-101B-9397-08002B2CF9AE}" pid="82" name="DOC_PRICE_SUMM223">
    <vt:lpwstr>DOC_PRICE_SUMM223</vt:lpwstr>
  </property>
  <property fmtid="{D5CDD505-2E9C-101B-9397-08002B2CF9AE}" pid="83" name="DOC_PRICE_SUMM224">
    <vt:lpwstr>DOC_PRICE_SUMM224</vt:lpwstr>
  </property>
  <property fmtid="{D5CDD505-2E9C-101B-9397-08002B2CF9AE}" pid="84" name="DOC_PRICE_SUMM225">
    <vt:lpwstr>DOC_PRICE_SUMM225</vt:lpwstr>
  </property>
  <property fmtid="{D5CDD505-2E9C-101B-9397-08002B2CF9AE}" pid="85" name="DOC_PRICE_SUMM226">
    <vt:lpwstr>DOC_PRICE_SUMM226</vt:lpwstr>
  </property>
  <property fmtid="{D5CDD505-2E9C-101B-9397-08002B2CF9AE}" pid="86" name="DOC_PRICE_SUMM23">
    <vt:lpwstr>DOC_PRICE_SUMM23</vt:lpwstr>
  </property>
  <property fmtid="{D5CDD505-2E9C-101B-9397-08002B2CF9AE}" pid="87" name="DOC_PRICE_SUMM24">
    <vt:lpwstr>DOC_PRICE_SUMM24</vt:lpwstr>
  </property>
  <property fmtid="{D5CDD505-2E9C-101B-9397-08002B2CF9AE}" pid="88" name="DOC_PRICE_SUMM25">
    <vt:lpwstr>DOC_PRICE_SUMM25</vt:lpwstr>
  </property>
  <property fmtid="{D5CDD505-2E9C-101B-9397-08002B2CF9AE}" pid="89" name="DOC_PRICE_SUMM26">
    <vt:lpwstr>DOC_PRICE_SUMM26</vt:lpwstr>
  </property>
  <property fmtid="{D5CDD505-2E9C-101B-9397-08002B2CF9AE}" pid="90" name="DOC_PRICE_SUMM27">
    <vt:lpwstr>DOC_PRICE_SUMM27</vt:lpwstr>
  </property>
  <property fmtid="{D5CDD505-2E9C-101B-9397-08002B2CF9AE}" pid="91" name="DOC_PRICE_SUMM28">
    <vt:lpwstr>DOC_PRICE_SUMM28</vt:lpwstr>
  </property>
  <property fmtid="{D5CDD505-2E9C-101B-9397-08002B2CF9AE}" pid="92" name="DOC_PRICE_SUMM29">
    <vt:lpwstr>DOC_PRICE_SUMM29</vt:lpwstr>
  </property>
  <property fmtid="{D5CDD505-2E9C-101B-9397-08002B2CF9AE}" pid="93" name="DOC_PRICE_SUMM31">
    <vt:lpwstr>DOC_PRICE_SUMM31</vt:lpwstr>
  </property>
  <property fmtid="{D5CDD505-2E9C-101B-9397-08002B2CF9AE}" pid="94" name="DOC_PRICE_SUMM310">
    <vt:lpwstr>DOC_PRICE_SUMM310</vt:lpwstr>
  </property>
  <property fmtid="{D5CDD505-2E9C-101B-9397-08002B2CF9AE}" pid="95" name="DOC_PRICE_SUMM311">
    <vt:lpwstr>DOC_PRICE_SUMM311</vt:lpwstr>
  </property>
  <property fmtid="{D5CDD505-2E9C-101B-9397-08002B2CF9AE}" pid="96" name="DOC_PRICE_SUMM312">
    <vt:lpwstr>DOC_PRICE_SUMM312</vt:lpwstr>
  </property>
  <property fmtid="{D5CDD505-2E9C-101B-9397-08002B2CF9AE}" pid="97" name="DOC_PRICE_SUMM313">
    <vt:lpwstr>DOC_PRICE_SUMM313</vt:lpwstr>
  </property>
  <property fmtid="{D5CDD505-2E9C-101B-9397-08002B2CF9AE}" pid="98" name="DOC_PRICE_SUMM314">
    <vt:lpwstr>DOC_PRICE_SUMM314</vt:lpwstr>
  </property>
  <property fmtid="{D5CDD505-2E9C-101B-9397-08002B2CF9AE}" pid="99" name="DOC_PRICE_SUMM315">
    <vt:lpwstr>DOC_PRICE_SUMM315</vt:lpwstr>
  </property>
  <property fmtid="{D5CDD505-2E9C-101B-9397-08002B2CF9AE}" pid="100" name="DOC_PRICE_SUMM316">
    <vt:lpwstr>DOC_PRICE_SUMM316</vt:lpwstr>
  </property>
  <property fmtid="{D5CDD505-2E9C-101B-9397-08002B2CF9AE}" pid="101" name="DOC_PRICE_SUMM317">
    <vt:lpwstr>DOC_PRICE_SUMM317</vt:lpwstr>
  </property>
  <property fmtid="{D5CDD505-2E9C-101B-9397-08002B2CF9AE}" pid="102" name="DOC_PRICE_SUMM318">
    <vt:lpwstr>DOC_PRICE_SUMM318</vt:lpwstr>
  </property>
  <property fmtid="{D5CDD505-2E9C-101B-9397-08002B2CF9AE}" pid="103" name="DOC_PRICE_SUMM319">
    <vt:lpwstr>DOC_PRICE_SUMM319</vt:lpwstr>
  </property>
  <property fmtid="{D5CDD505-2E9C-101B-9397-08002B2CF9AE}" pid="104" name="DOC_PRICE_SUMM32">
    <vt:lpwstr>DOC_PRICE_SUMM32</vt:lpwstr>
  </property>
  <property fmtid="{D5CDD505-2E9C-101B-9397-08002B2CF9AE}" pid="105" name="DOC_PRICE_SUMM320">
    <vt:lpwstr>DOC_PRICE_SUMM320</vt:lpwstr>
  </property>
  <property fmtid="{D5CDD505-2E9C-101B-9397-08002B2CF9AE}" pid="106" name="DOC_PRICE_SUMM321">
    <vt:lpwstr>DOC_PRICE_SUMM321</vt:lpwstr>
  </property>
  <property fmtid="{D5CDD505-2E9C-101B-9397-08002B2CF9AE}" pid="107" name="DOC_PRICE_SUMM322">
    <vt:lpwstr>DOC_PRICE_SUMM322</vt:lpwstr>
  </property>
  <property fmtid="{D5CDD505-2E9C-101B-9397-08002B2CF9AE}" pid="108" name="DOC_PRICE_SUMM323">
    <vt:lpwstr>DOC_PRICE_SUMM323</vt:lpwstr>
  </property>
  <property fmtid="{D5CDD505-2E9C-101B-9397-08002B2CF9AE}" pid="109" name="DOC_PRICE_SUMM324">
    <vt:lpwstr>DOC_PRICE_SUMM324</vt:lpwstr>
  </property>
  <property fmtid="{D5CDD505-2E9C-101B-9397-08002B2CF9AE}" pid="110" name="DOC_PRICE_SUMM325">
    <vt:lpwstr>DOC_PRICE_SUMM325</vt:lpwstr>
  </property>
  <property fmtid="{D5CDD505-2E9C-101B-9397-08002B2CF9AE}" pid="111" name="DOC_PRICE_SUMM326">
    <vt:lpwstr>DOC_PRICE_SUMM326</vt:lpwstr>
  </property>
  <property fmtid="{D5CDD505-2E9C-101B-9397-08002B2CF9AE}" pid="112" name="DOC_PRICE_SUMM33">
    <vt:lpwstr>DOC_PRICE_SUMM33</vt:lpwstr>
  </property>
  <property fmtid="{D5CDD505-2E9C-101B-9397-08002B2CF9AE}" pid="113" name="DOC_PRICE_SUMM34">
    <vt:lpwstr>DOC_PRICE_SUMM34</vt:lpwstr>
  </property>
  <property fmtid="{D5CDD505-2E9C-101B-9397-08002B2CF9AE}" pid="114" name="DOC_PRICE_SUMM35">
    <vt:lpwstr>DOC_PRICE_SUMM35</vt:lpwstr>
  </property>
  <property fmtid="{D5CDD505-2E9C-101B-9397-08002B2CF9AE}" pid="115" name="DOC_PRICE_SUMM36">
    <vt:lpwstr>DOC_PRICE_SUMM36</vt:lpwstr>
  </property>
  <property fmtid="{D5CDD505-2E9C-101B-9397-08002B2CF9AE}" pid="116" name="DOC_PRICE_SUMM37">
    <vt:lpwstr>DOC_PRICE_SUMM37</vt:lpwstr>
  </property>
  <property fmtid="{D5CDD505-2E9C-101B-9397-08002B2CF9AE}" pid="117" name="DOC_PRICE_SUMM38">
    <vt:lpwstr>DOC_PRICE_SUMM38</vt:lpwstr>
  </property>
  <property fmtid="{D5CDD505-2E9C-101B-9397-08002B2CF9AE}" pid="118" name="DOC_PRICE_SUMM39">
    <vt:lpwstr>DOC_PRICE_SUMM39</vt:lpwstr>
  </property>
  <property fmtid="{D5CDD505-2E9C-101B-9397-08002B2CF9AE}" pid="119" name="DOC_PRICE_SUMM41">
    <vt:lpwstr>DOC_PRICE_SUMM41</vt:lpwstr>
  </property>
  <property fmtid="{D5CDD505-2E9C-101B-9397-08002B2CF9AE}" pid="120" name="DOC_PRICE_SUMM410">
    <vt:lpwstr>DOC_PRICE_SUMM410</vt:lpwstr>
  </property>
  <property fmtid="{D5CDD505-2E9C-101B-9397-08002B2CF9AE}" pid="121" name="DOC_PRICE_SUMM411">
    <vt:lpwstr>DOC_PRICE_SUMM411</vt:lpwstr>
  </property>
  <property fmtid="{D5CDD505-2E9C-101B-9397-08002B2CF9AE}" pid="122" name="DOC_PRICE_SUMM412">
    <vt:lpwstr>DOC_PRICE_SUMM412</vt:lpwstr>
  </property>
  <property fmtid="{D5CDD505-2E9C-101B-9397-08002B2CF9AE}" pid="123" name="DOC_PRICE_SUMM413">
    <vt:lpwstr>DOC_PRICE_SUMM413</vt:lpwstr>
  </property>
  <property fmtid="{D5CDD505-2E9C-101B-9397-08002B2CF9AE}" pid="124" name="DOC_PRICE_SUMM414">
    <vt:lpwstr>DOC_PRICE_SUMM414</vt:lpwstr>
  </property>
  <property fmtid="{D5CDD505-2E9C-101B-9397-08002B2CF9AE}" pid="125" name="DOC_PRICE_SUMM415">
    <vt:lpwstr>DOC_PRICE_SUMM415</vt:lpwstr>
  </property>
  <property fmtid="{D5CDD505-2E9C-101B-9397-08002B2CF9AE}" pid="126" name="DOC_PRICE_SUMM416">
    <vt:lpwstr>DOC_PRICE_SUMM416</vt:lpwstr>
  </property>
  <property fmtid="{D5CDD505-2E9C-101B-9397-08002B2CF9AE}" pid="127" name="DOC_PRICE_SUMM417">
    <vt:lpwstr>DOC_PRICE_SUMM417</vt:lpwstr>
  </property>
  <property fmtid="{D5CDD505-2E9C-101B-9397-08002B2CF9AE}" pid="128" name="DOC_PRICE_SUMM418">
    <vt:lpwstr>DOC_PRICE_SUMM418</vt:lpwstr>
  </property>
  <property fmtid="{D5CDD505-2E9C-101B-9397-08002B2CF9AE}" pid="129" name="DOC_PRICE_SUMM419">
    <vt:lpwstr>DOC_PRICE_SUMM419</vt:lpwstr>
  </property>
  <property fmtid="{D5CDD505-2E9C-101B-9397-08002B2CF9AE}" pid="130" name="DOC_PRICE_SUMM42">
    <vt:lpwstr>DOC_PRICE_SUMM42</vt:lpwstr>
  </property>
  <property fmtid="{D5CDD505-2E9C-101B-9397-08002B2CF9AE}" pid="131" name="DOC_PRICE_SUMM420">
    <vt:lpwstr>DOC_PRICE_SUMM420</vt:lpwstr>
  </property>
  <property fmtid="{D5CDD505-2E9C-101B-9397-08002B2CF9AE}" pid="132" name="DOC_PRICE_SUMM421">
    <vt:lpwstr>DOC_PRICE_SUMM421</vt:lpwstr>
  </property>
  <property fmtid="{D5CDD505-2E9C-101B-9397-08002B2CF9AE}" pid="133" name="DOC_PRICE_SUMM422">
    <vt:lpwstr>DOC_PRICE_SUMM422</vt:lpwstr>
  </property>
  <property fmtid="{D5CDD505-2E9C-101B-9397-08002B2CF9AE}" pid="134" name="DOC_PRICE_SUMM423">
    <vt:lpwstr>DOC_PRICE_SUMM423</vt:lpwstr>
  </property>
  <property fmtid="{D5CDD505-2E9C-101B-9397-08002B2CF9AE}" pid="135" name="DOC_PRICE_SUMM424">
    <vt:lpwstr>DOC_PRICE_SUMM424</vt:lpwstr>
  </property>
  <property fmtid="{D5CDD505-2E9C-101B-9397-08002B2CF9AE}" pid="136" name="DOC_PRICE_SUMM425">
    <vt:lpwstr>DOC_PRICE_SUMM425</vt:lpwstr>
  </property>
  <property fmtid="{D5CDD505-2E9C-101B-9397-08002B2CF9AE}" pid="137" name="DOC_PRICE_SUMM426">
    <vt:lpwstr>DOC_PRICE_SUMM426</vt:lpwstr>
  </property>
  <property fmtid="{D5CDD505-2E9C-101B-9397-08002B2CF9AE}" pid="138" name="DOC_PRICE_SUMM43">
    <vt:lpwstr>DOC_PRICE_SUMM43</vt:lpwstr>
  </property>
  <property fmtid="{D5CDD505-2E9C-101B-9397-08002B2CF9AE}" pid="139" name="DOC_PRICE_SUMM44">
    <vt:lpwstr>DOC_PRICE_SUMM44</vt:lpwstr>
  </property>
  <property fmtid="{D5CDD505-2E9C-101B-9397-08002B2CF9AE}" pid="140" name="DOC_PRICE_SUMM45">
    <vt:lpwstr>DOC_PRICE_SUMM45</vt:lpwstr>
  </property>
  <property fmtid="{D5CDD505-2E9C-101B-9397-08002B2CF9AE}" pid="141" name="DOC_PRICE_SUMM46">
    <vt:lpwstr>DOC_PRICE_SUMM46</vt:lpwstr>
  </property>
  <property fmtid="{D5CDD505-2E9C-101B-9397-08002B2CF9AE}" pid="142" name="DOC_PRICE_SUMM47">
    <vt:lpwstr>DOC_PRICE_SUMM47</vt:lpwstr>
  </property>
  <property fmtid="{D5CDD505-2E9C-101B-9397-08002B2CF9AE}" pid="143" name="DOC_PRICE_SUMM48">
    <vt:lpwstr>DOC_PRICE_SUMM48</vt:lpwstr>
  </property>
  <property fmtid="{D5CDD505-2E9C-101B-9397-08002B2CF9AE}" pid="144" name="DOC_PRICE_SUMM49">
    <vt:lpwstr>DOC_PRICE_SUMM49</vt:lpwstr>
  </property>
  <property fmtid="{D5CDD505-2E9C-101B-9397-08002B2CF9AE}" pid="145" name="DOC_PRICE_TOTAL">
    <vt:lpwstr>DOC_PRICE_TOTAL</vt:lpwstr>
  </property>
</Properties>
</file>