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42125" cy="9772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ел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.</w:t>
        <w:tab/>
        <w:t xml:space="preserve">8-918-530-80-40,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Александр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            </w:t>
        <w:tab/>
        <w:t xml:space="preserve">  </w:t>
        <w:tab/>
        <w:tab/>
        <w:tab/>
        <w:tab/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ультиватор  прицепной  – 8 метров. (КПМ-8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орган –Усиленна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 образная стойка 45х12 с подпружинником (производство Итал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4994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  <w:drawing>
          <wp:inline distT="0" distB="0" distL="0" distR="0">
            <wp:extent cx="3811905" cy="2143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Культиватор  КПУ-8 предназначен для сплошной предпосевной обработки почвы. Лапа стрельчатая – 220мм. </w:t>
      </w:r>
      <w:r>
        <w:rPr>
          <w:b/>
          <w:lang w:val="en-US"/>
        </w:rPr>
        <w:t>S</w:t>
      </w:r>
      <w:r>
        <w:rPr>
          <w:b/>
        </w:rPr>
        <w:t>- образная стойка с подпружинником. Шаг расстановки стоек – 170 мм.</w:t>
      </w:r>
    </w:p>
    <w:p>
      <w:pPr>
        <w:pStyle w:val="Normal"/>
        <w:rPr>
          <w:b/>
          <w:b/>
        </w:rPr>
      </w:pPr>
      <w:r>
        <w:rPr>
          <w:b/>
        </w:rPr>
        <w:t>4 –ряда рабочих органов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48 стойка.</w:t>
      </w:r>
    </w:p>
    <w:p>
      <w:pPr>
        <w:pStyle w:val="Normal"/>
        <w:rPr>
          <w:b/>
          <w:b/>
        </w:rPr>
      </w:pPr>
      <w:r>
        <w:rPr>
          <w:b/>
        </w:rPr>
        <w:t>Катково-пружинная приставка (два ряда пружинных зубьев и каток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46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Основные данные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Способ агрегатирования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цепной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буемая мощность трактора, л.с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Ширина захвата, м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Количество рядов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Количество рабочих органов, шт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Тип стойки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-образная стойка 45х12 с подпружинником (производство – Италия)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Высота стойки, мм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убина обработки почвы, см от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убина обработки почвы, см до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Рабочая скорость, км/ч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Габаритные размеры и масса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Габаритные размеры: высота, мм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Габаритные размеры: длина, мм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Габаритные размеры: ширина, мм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60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Масса, кг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абаритные размеры в транспортном положении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Высота, мм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Длина, мм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Ширина мм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10" w:hRule="atLeast"/>
        </w:trPr>
        <w:tc>
          <w:tcPr>
            <w:tcW w:w="957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Технические характерис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а - 800 000 ру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метровый-1 050 000 ру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 метровый 1 220 000 ру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5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3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1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1" w:gutter="0" w:header="0" w:top="13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Lucida Sans Unicode" w:hAnsi="Lucida Sans Unicode" w:eastAsia="Lucida Sans Unicode" w:cs="Lucida Sans Unicode"/>
      <w:spacing w:val="5"/>
      <w:sz w:val="14"/>
      <w:szCs w:val="14"/>
      <w:lang w:val="en-US" w:bidi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exact" w:line="240" w:before="120" w:after="600"/>
    </w:pPr>
    <w:rPr>
      <w:rFonts w:ascii="Lucida Sans Unicode" w:hAnsi="Lucida Sans Unicode" w:eastAsia="Lucida Sans Unicode" w:cs="Lucida Sans Unicode"/>
      <w:spacing w:val="5"/>
      <w:sz w:val="14"/>
      <w:szCs w:val="1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4:00Z</dcterms:created>
  <dc:creator>Бурлыко Маргарита Сергеевна</dc:creator>
  <dc:description/>
  <cp:keywords/>
  <dc:language>en-US</dc:language>
  <cp:lastModifiedBy>user</cp:lastModifiedBy>
  <dcterms:modified xsi:type="dcterms:W3CDTF">2020-02-11T16:34:00Z</dcterms:modified>
  <cp:revision>18</cp:revision>
  <dc:subject/>
  <dc:title/>
</cp:coreProperties>
</file>